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Использование ИКТ технологий  на уроках английского язы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 xml:space="preserve">Кудрявцева Ирина Леонидовна, </w:t>
      </w:r>
    </w:p>
    <w:p>
      <w:pPr>
        <w:pStyle w:val="Normal"/>
        <w:jc w:val="right"/>
        <w:rPr>
          <w:lang w:val="en-US"/>
        </w:rPr>
      </w:pPr>
      <w:r>
        <w:rPr/>
        <w:t xml:space="preserve">учитель английского языка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right"/>
        <w:rPr/>
      </w:pPr>
      <w:r>
        <w:rPr/>
        <w:t>МОУ Палкинская средняя 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дрение компьютеров и информационно-образовательных технологий в процесс обучения значительно обогатило арсенал методических средств и приемов учителя английского языка, в том числе позволило разнообразить формы работы на уроке и во внеурочное время, сделать занятия интересными и запоминающимися. Открылось множество возможностей в обучении, освоении знаний, организации учебного процесса. ИКТ технологии становятся неотъемлемой частью современной школы, и эффективность их применения на уроках уже не подлежит сомнению.</w:t>
      </w:r>
    </w:p>
    <w:p>
      <w:pPr>
        <w:pStyle w:val="Normal"/>
        <w:rPr/>
      </w:pPr>
      <w:r>
        <w:rPr/>
        <w:t xml:space="preserve">Если говорить об иностранных языках, можно отметить, что информационные технологии дают уникальные возможности для тех, кто обучает и изучает иностранные языки – обучающие компьютерные программы, неограниченные ресурсы интернета, электронные словари, энциклопедии и другие справочники, аудио и видео обучающие программы, иностранные фильмы и т.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онно-образовательные технологии позволяют учителю английского языка использовать вышеперечисленные ресурсы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я аудированию, произношению, письму и уст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и грам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а информацией в разных форма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я своих собственных дидактических материалов, упражнений и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я </w:t>
      </w:r>
      <w:r>
        <w:rPr>
          <w:lang w:val="en-US"/>
        </w:rPr>
        <w:t>web</w:t>
      </w:r>
      <w:r>
        <w:rPr/>
        <w:t>-сайтов с готовыми заданиями, текстами, иллюстрациями, аудио- и видеоматериалами и упражнениями (скороговорками, стишкам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арсенале учителя появились не только новые организационные формы, но и новый современный инструментарий: интерактивная доска, электронные учебные пособия, цифровые образовательные ресурсы.</w:t>
      </w:r>
    </w:p>
    <w:p>
      <w:pPr>
        <w:pStyle w:val="Normal"/>
        <w:jc w:val="both"/>
        <w:rPr/>
      </w:pPr>
      <w:r>
        <w:rPr/>
        <w:tab/>
        <w:t>Весь арсенал средств ИКТ нацелен на то, чтобы помочь учащемуся выстроить систему своего самообразования, помочь в поисковой, творческой, познавательной деятельности учащих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" w:hanging="0"/>
        <w:jc w:val="both"/>
        <w:rPr>
          <w:sz w:val="20"/>
          <w:szCs w:val="20"/>
        </w:rPr>
      </w:pPr>
      <w:r>
        <w:rPr/>
        <w:t>Помимо традиционных презентаций и компьютерного тестирования в своей работе я широко использую разнообразные учебно-методические электронные пособия – компьютерные обучающие программы, цифровые образовательные ресурсы, электронные словари, электронные учебники.  В нашей школе обучение английскому языку ведется с помощью 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М.З.Биболетовой. Данный учебный комплекс сопровождается аудиоматериалами и компьютерными программами, что также является большим преимуществом и повышает мотивацию к учебе. А если учитель и ученик обеспечены  программным продуктом, который учитель может использовать в ходе урока, а ученик в ходе выполнения домашних заданий, интерес к учебе удваивается. Такие пособия, как «Виртуальная школа Кирилла и Мефодия: Уроки английского языка», «1С Образовательная коллекция Английский язык 5-9 классы», «Профессор Хиггинс: английский без акцента», “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kids</w:t>
      </w:r>
      <w:r>
        <w:rPr/>
        <w:t>”, цифровые образовательные ресурсы единой коллекции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 позволяют эффективно организовать самостоятельную учебную деятельность на различных уровнях усвоения содержания учебного материала, эффективно отрабатывать учебный материал, контрольные действия, направлены на активизацию учебной деятельности учащихся.</w:t>
      </w:r>
      <w:r>
        <w:rPr>
          <w:sz w:val="20"/>
          <w:szCs w:val="20"/>
        </w:rPr>
        <w:t xml:space="preserve"> </w:t>
      </w:r>
    </w:p>
    <w:p>
      <w:pPr>
        <w:pStyle w:val="Normal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jc w:val="both"/>
        <w:rPr/>
      </w:pPr>
      <w:r>
        <w:rPr/>
        <w:t xml:space="preserve">Но поистине безграничные возможности при изучении и обучении английскому языку предоставляет всемирная сеть. Мы  активно используем ресурсы Интернета на уроках английского языка и во внеурочное время. Интернет можно использовать и как средство общения, и как средство обучения, и как средство развлечения, а также и как средство получения информации. </w:t>
      </w:r>
    </w:p>
    <w:p>
      <w:pPr>
        <w:pStyle w:val="Normal"/>
        <w:ind w:left="72" w:hanging="0"/>
        <w:jc w:val="both"/>
        <w:rPr/>
      </w:pPr>
      <w:r>
        <w:rPr/>
        <w:t>Наиболее интересными и эффективными способами использования Интернет в обучении языку я считаю:</w:t>
      </w:r>
    </w:p>
    <w:p>
      <w:pPr>
        <w:pStyle w:val="Normal"/>
        <w:rPr/>
      </w:pPr>
      <w:r>
        <w:rPr/>
        <w:t xml:space="preserve">1.включение материалов сети в содержание урока: </w:t>
      </w:r>
    </w:p>
    <w:p>
      <w:pPr>
        <w:pStyle w:val="Normal"/>
        <w:rPr/>
      </w:pPr>
      <w:r>
        <w:rPr/>
        <w:t xml:space="preserve">       </w:t>
      </w:r>
      <w:r>
        <w:rPr/>
        <w:t>а) обучающие игры, тесты, занимательные зад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материалы образовательных сайтов: разработки уроков, идеи для уроков, </w:t>
      </w:r>
    </w:p>
    <w:p>
      <w:pPr>
        <w:pStyle w:val="Normal"/>
        <w:rPr/>
      </w:pPr>
      <w:r>
        <w:rPr/>
        <w:t xml:space="preserve">       </w:t>
      </w:r>
      <w:r>
        <w:rPr/>
        <w:t>в) задания на основе Интернет – ресурсов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/>
        <w:t xml:space="preserve">г)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 – проект с использованием Интернет-ресурсов, позволяющий  использовать структурный подход в процессе поиска нужной информации, соединяя и комбинируя информационные ресурсы новыми способами, применяя творческие способности и навыки проблемного мыш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д) использование </w:t>
      </w:r>
      <w:r>
        <w:rPr>
          <w:lang w:val="en-US"/>
        </w:rPr>
        <w:t>Web</w:t>
      </w:r>
      <w:r>
        <w:rPr/>
        <w:t>-среды, звуковых и видео ресурсов,  материалов «сегодняшнего дня», взятых «из жизни», с сайтов радиовещательных и телевизионных мировых компаний и корпораций</w:t>
      </w:r>
    </w:p>
    <w:p>
      <w:pPr>
        <w:pStyle w:val="Normal"/>
        <w:rPr/>
      </w:pPr>
      <w:r>
        <w:rPr/>
        <w:t xml:space="preserve">2. самостоятельная работа учащихся в рамках работы над проектом, участие в международных телекоммуникационных проектах </w:t>
      </w:r>
    </w:p>
    <w:p>
      <w:pPr>
        <w:pStyle w:val="Normal"/>
        <w:rPr/>
      </w:pPr>
      <w:r>
        <w:rPr/>
        <w:t xml:space="preserve">3. изучение и углубление языка с помощью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урсов</w:t>
      </w:r>
    </w:p>
    <w:p>
      <w:pPr>
        <w:pStyle w:val="Normal"/>
        <w:rPr/>
      </w:pPr>
      <w:r>
        <w:rPr/>
        <w:t>4. ведение переписки по электронной почте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Средства интерактивной коммуникации. которые стремительно распространяются в настоящее время (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), также с успехом можно использовать в обучении английскому языку. Их несомненные плюсы: высокая степень мотивации; отсутствие психологических, социальных барьеров при общении (информационном взаимодействии);простота и комфортность осуществления коммуникации с виртуальным партнером; живое общение в реальном времени; возможность обсуждения различных точек зрения. В процессе взаимодействия в программе </w:t>
      </w:r>
      <w:r>
        <w:rPr>
          <w:lang w:val="en-US"/>
        </w:rPr>
        <w:t>Skype</w:t>
      </w:r>
      <w:r>
        <w:rPr/>
        <w:t xml:space="preserve"> или </w:t>
      </w:r>
      <w:r>
        <w:rPr>
          <w:lang w:val="en-US"/>
        </w:rPr>
        <w:t>ICQ</w:t>
      </w:r>
      <w:r>
        <w:rPr/>
        <w:t xml:space="preserve"> учащиеся ведут интерактивный диалог, выражают свои мысли в письменном виде в рамках обозначенной тематики, передают и принимают информацию в люб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/>
        <w:t xml:space="preserve">Все плюсы организации работы с ресурсами Интернета на уроке, на мой взгляд, очевидны. Однако, планируя урок с использованием ресурсов Интернета, вы всегда должны оценивать, насколько это оправдано и нет ли других более эффективных средств достижения ваших целей. </w:t>
      </w:r>
      <w:r>
        <w:rPr>
          <w:bCs/>
        </w:rPr>
        <w:t>Организуя работу на основе Интернета нужно помнить, что работа с Интернет-ресурсами требует тщательного отбора учителем материалов, предварительной их проработки и, конечно, современных педагогических технологий, отвечающих принципам личностно-ориентированного подхода и, соответственно, проблемной направленности всего процесса обуч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Конечно, на уроках нельзя использовать компьютер постоянно. Есть множество других задач, решить которые можно лишь при непосредственном общении. Но и недооценивать роль таких уроков нельзя. Именно компьютерное обучение несет в себе огромный мотивационный потенциал и соответствует принципам индивидуализаци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1:00Z</dcterms:created>
  <dc:creator>general</dc:creator>
  <dc:description/>
  <cp:keywords/>
  <dc:language>en-US</dc:language>
  <cp:lastModifiedBy>User</cp:lastModifiedBy>
  <dcterms:modified xsi:type="dcterms:W3CDTF">2009-12-06T12:36:00Z</dcterms:modified>
  <cp:revision>21</cp:revision>
  <dc:subject/>
  <dc:title/>
</cp:coreProperties>
</file>